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 xml:space="preserve">MINISTARSTVO VANJSKIH I EUROPSKIH POSLOVA 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Natječaj za prijavu projekata iz područja Informiranja o EU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1"/>
        <w:spacing w:before="0" w:after="0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color w:val="FF0000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color w:val="FF0000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: završni </w:t>
      </w:r>
    </w:p>
    <w:p>
      <w:pPr>
        <w:pStyle w:val="SubTitle1"/>
        <w:spacing w:before="0" w:after="0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eastAsia="Arial Narrow" w:cs="Arial Narrow" w:ascii="Arial Narrow" w:hAnsi="Arial Narrow"/>
          <w:b w:val="false"/>
          <w:color w:val="FF0000"/>
          <w:sz w:val="32"/>
          <w:szCs w:val="32"/>
          <w:lang w:val="hr-HR" w:eastAsia="en-US"/>
        </w:rPr>
        <w:t xml:space="preserve"> </w:t>
      </w: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mjesec dana po isteku izvještajnog razdoblja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početak – završetak provedbe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</w:rPr>
        <w:t xml:space="preserve">1. </w:t>
      </w: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i datum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kontakt osob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 (kako je navedena u prijedlogu projekta), nositelja aktivnosti, opis, datum održavanja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Datum održavanja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7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2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Opišite sudjelovanje volontera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. Navedite naziv i organizatora edukacije te broj sudionika edukacije iz udruge prijavitelj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 nakon završetka provedbe? Postoji li plan nastavka projektne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 primjerci publikacija 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6:00Z</dcterms:created>
  <dc:creator>UZUVRH</dc:creator>
  <dc:description/>
  <cp:keywords/>
  <dc:language>en-US</dc:language>
  <cp:lastModifiedBy>Martina Glavina</cp:lastModifiedBy>
  <cp:lastPrinted>2014-02-12T20:55:00Z</cp:lastPrinted>
  <dcterms:modified xsi:type="dcterms:W3CDTF">2024-12-12T10:13:00Z</dcterms:modified>
  <cp:revision>9</cp:revision>
  <dc:subject/>
  <dc:title> </dc:title>
</cp:coreProperties>
</file>